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993"/>
        <w:gridCol w:w="3827"/>
        <w:gridCol w:w="850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yudante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yudante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efatura de Producción Vivero – Invernade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ayordomo, Encargado Sec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r al cumplimiento de los programas de trabajo que se le asignen.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buen uso de herramientas como lo son  palas, yelmos, tijeras y otros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todas las encomiendas  que les hagan enfocadas a laborar con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repara el área de trabajo indicada por el Jefe Inmediat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aliza los trabajos (poda, deshierbe, siembra, recolección, corte y siembra de pasto, barrido y limpieza del área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oya al Jefe Inmediato en sus labor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arga y descarga de los productos y materiales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ima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N/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acción con Person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nipulación de Herramient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ordin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rza Corpor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 lo relacionado con trabajo de jardinerí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el Manual de Procesos de su áre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impie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t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3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. OSCAR GUZMAN TREVI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0" w:after="200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tabs>
                <w:tab w:val="clear" w:pos="709"/>
                <w:tab w:val="left" w:pos="638" w:leader="none"/>
              </w:tabs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33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DE PARQUES Y PRODDUCCIÓ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  <w:lang w:val="es-ES" w:eastAsia="es-ES"/>
              </w:rPr>
              <w:t xml:space="preserve">  </w:t>
            </w: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3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3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9:38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8T20:25:00Z</dcterms:modified>
  <cp:revision>14</cp:revision>
  <dc:subject/>
  <dc:title/>
</cp:coreProperties>
</file>